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drawing>
          <wp:inline distT="0" distB="0" distL="0" distR="0">
            <wp:extent cx="143573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4226" r="-8" b="15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18"/>
          <w:szCs w:val="18"/>
        </w:rPr>
        <w:br/>
        <w:t>MIGNONNE, ALLONS VOIR SI LA ROSE</w:t>
        <w:br/>
      </w:r>
      <w:r>
        <w:rPr>
          <w:rFonts w:cs="Trebuchet MS" w:ascii="Trebuchet MS" w:hAnsi="Trebuchet MS"/>
          <w:b/>
          <w:i/>
          <w:sz w:val="18"/>
          <w:szCs w:val="18"/>
        </w:rPr>
        <w:t>Ode à Cassandre</w:t>
      </w:r>
      <w:r>
        <w:rPr>
          <w:rFonts w:cs="Trebuchet MS" w:ascii="Trebuchet MS" w:hAnsi="Trebuchet MS"/>
          <w:b/>
          <w:sz w:val="18"/>
          <w:szCs w:val="18"/>
        </w:rPr>
        <w:br/>
      </w:r>
      <w:r>
        <w:rPr>
          <w:rFonts w:cs="Trebuchet MS" w:ascii="Trebuchet MS" w:hAnsi="Trebuchet MS"/>
          <w:sz w:val="18"/>
          <w:szCs w:val="18"/>
        </w:rPr>
        <w:br/>
        <w:t>Mignonne, allons voir si la rose,</w:t>
        <w:br/>
        <w:t>Qui ce matin avait déclose</w:t>
        <w:br/>
        <w:t>Sa robe de pourpre au Soleil,</w:t>
        <w:br/>
        <w:t>A point perdu, cette vesprée,</w:t>
        <w:br/>
        <w:t>Les plis de sa robe pourprée,</w:t>
        <w:br/>
        <w:t>Et son teint au vôtre pareil.</w:t>
        <w:br/>
        <w:br/>
        <w:t>Las ! voyez comme en peu d'espace,</w:t>
        <w:br/>
        <w:t>Mignonne, elle a, dessus la place,</w:t>
        <w:br/>
        <w:t>Las ! las, ses beautés laissé choir !</w:t>
        <w:br/>
        <w:t>Ô vraiment marâtre Nature,</w:t>
        <w:br/>
        <w:t>Puisqu'une telle fleur ne dure</w:t>
        <w:br/>
        <w:t>Que du matin jusques au soir !</w:t>
        <w:br/>
        <w:br/>
        <w:t>Donc, si vous me croyez, mignonne,</w:t>
        <w:br/>
        <w:t>Tandis que votre âge fleuronne</w:t>
        <w:br/>
        <w:t>En sa plus verte nouveauté,</w:t>
        <w:br/>
        <w:t>Cueillez, cueillez votre jeunesse :</w:t>
        <w:br/>
        <w:t>Comme à cette fleur, la vieillesse</w:t>
        <w:br/>
        <w:t>Fera ternir votre beauté.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br/>
      </w:r>
      <w:hyperlink r:id="rId3">
        <w:r>
          <w:rPr>
            <w:rStyle w:val="InternetLink"/>
            <w:rFonts w:cs="Trebuchet MS" w:ascii="Trebuchet MS" w:hAnsi="Trebuchet MS"/>
            <w:sz w:val="18"/>
            <w:szCs w:val="18"/>
          </w:rPr>
          <w:t xml:space="preserve">Pierre de RONSARD (1524-1585) </w:t>
        </w:r>
        <w:r>
          <w:rPr>
            <w:rStyle w:val="InternetLink"/>
            <w:rFonts w:cs="Trebuchet MS" w:ascii="Trebuchet MS" w:hAnsi="Trebuchet MS"/>
            <w:sz w:val="18"/>
            <w:szCs w:val="18"/>
          </w:rPr>
          <w:drawing>
            <wp:inline distT="0" distB="0" distL="0" distR="0">
              <wp:extent cx="19050" cy="190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887" t="-1887" r="-1887" b="-188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" cy="19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ebuchet MS" w:ascii="Trebuchet MS" w:hAnsi="Trebuchet MS"/>
          <w:sz w:val="18"/>
          <w:szCs w:val="18"/>
        </w:rPr>
        <w:br/>
        <w:br/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br/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drawing>
          <wp:inline distT="0" distB="0" distL="0" distR="0">
            <wp:extent cx="1435735" cy="1056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4226" r="-8" b="15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18"/>
          <w:szCs w:val="18"/>
        </w:rPr>
        <w:br/>
        <w:t>MIGNONNE, ALLONS VOIR SI LA ROSE</w:t>
        <w:br/>
      </w:r>
      <w:r>
        <w:rPr>
          <w:rFonts w:cs="Trebuchet MS" w:ascii="Trebuchet MS" w:hAnsi="Trebuchet MS"/>
          <w:b/>
          <w:i/>
          <w:sz w:val="18"/>
          <w:szCs w:val="18"/>
        </w:rPr>
        <w:t>Ode à Cassandre</w:t>
      </w:r>
      <w:r>
        <w:rPr>
          <w:rFonts w:cs="Trebuchet MS" w:ascii="Trebuchet MS" w:hAnsi="Trebuchet MS"/>
          <w:b/>
          <w:sz w:val="18"/>
          <w:szCs w:val="18"/>
        </w:rPr>
        <w:br/>
      </w:r>
      <w:r>
        <w:rPr>
          <w:rFonts w:cs="Trebuchet MS" w:ascii="Trebuchet MS" w:hAnsi="Trebuchet MS"/>
          <w:sz w:val="18"/>
          <w:szCs w:val="18"/>
        </w:rPr>
        <w:br/>
        <w:t>Mignonne, allons voir si la rose,</w:t>
        <w:br/>
        <w:t>Qui ce matin avait déclose</w:t>
        <w:br/>
        <w:t>Sa robe de pourpre au Soleil,</w:t>
        <w:br/>
        <w:t>A point perdu, cette vesprée,</w:t>
        <w:br/>
        <w:t>Les plis de sa robe pourprée,</w:t>
        <w:br/>
        <w:t>Et son teint au vôtre pareil.</w:t>
        <w:br/>
        <w:br/>
        <w:t>Las ! voyez comme en peu d'espace,</w:t>
        <w:br/>
        <w:t>Mignonne, elle a, dessus la place,</w:t>
        <w:br/>
        <w:t>Las ! las, ses beautés laissé choir !</w:t>
        <w:br/>
        <w:t>Ô vraiment marâtre Nature,</w:t>
        <w:br/>
        <w:t>Puisqu'une telle fleur ne dure</w:t>
        <w:br/>
        <w:t>Que du matin jusques au soir !</w:t>
        <w:br/>
        <w:br/>
        <w:t>Donc, si vous me croyez, mignonne,</w:t>
        <w:br/>
        <w:t>Tandis que votre âge fleuronne</w:t>
        <w:br/>
        <w:t>En sa plus verte nouveauté,</w:t>
        <w:br/>
        <w:t>Cueillez, cueillez votre jeunesse :</w:t>
        <w:br/>
        <w:t>Comme à cette fleur, la vieillesse</w:t>
        <w:br/>
        <w:t>Fera ternir votre beauté.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br/>
      </w:r>
      <w:hyperlink r:id="rId6">
        <w:r>
          <w:rPr>
            <w:rStyle w:val="InternetLink"/>
            <w:rFonts w:cs="Trebuchet MS" w:ascii="Trebuchet MS" w:hAnsi="Trebuchet MS"/>
            <w:sz w:val="18"/>
            <w:szCs w:val="18"/>
          </w:rPr>
          <w:t xml:space="preserve">Pierre de RONSARD (1524-1585) </w:t>
        </w:r>
        <w:r>
          <w:rPr>
            <w:rStyle w:val="InternetLink"/>
            <w:rFonts w:cs="Trebuchet MS" w:ascii="Trebuchet MS" w:hAnsi="Trebuchet MS"/>
            <w:sz w:val="18"/>
            <w:szCs w:val="18"/>
          </w:rPr>
          <w:drawing>
            <wp:inline distT="0" distB="0" distL="0" distR="0">
              <wp:extent cx="19050" cy="1905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887" t="-1887" r="-1887" b="-188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" cy="19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drawing>
          <wp:inline distT="0" distB="0" distL="0" distR="0">
            <wp:extent cx="1435735" cy="1056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4226" r="-8" b="15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18"/>
          <w:szCs w:val="18"/>
        </w:rPr>
        <w:br/>
        <w:t>MIGNONNE, ALLONS VOIR SI LA ROSE</w:t>
        <w:br/>
      </w:r>
      <w:r>
        <w:rPr>
          <w:rFonts w:cs="Trebuchet MS" w:ascii="Trebuchet MS" w:hAnsi="Trebuchet MS"/>
          <w:b/>
          <w:i/>
          <w:sz w:val="18"/>
          <w:szCs w:val="18"/>
        </w:rPr>
        <w:t>Ode à Cassandre</w:t>
      </w:r>
      <w:r>
        <w:rPr>
          <w:rFonts w:cs="Trebuchet MS" w:ascii="Trebuchet MS" w:hAnsi="Trebuchet MS"/>
          <w:b/>
          <w:sz w:val="18"/>
          <w:szCs w:val="18"/>
        </w:rPr>
        <w:br/>
      </w:r>
      <w:r>
        <w:rPr>
          <w:rFonts w:cs="Trebuchet MS" w:ascii="Trebuchet MS" w:hAnsi="Trebuchet MS"/>
          <w:sz w:val="18"/>
          <w:szCs w:val="18"/>
        </w:rPr>
        <w:br/>
        <w:t>Mignonne, allons voir si la rose,</w:t>
        <w:br/>
        <w:t>Qui ce matin avait déclose</w:t>
        <w:br/>
        <w:t>Sa robe de pourpre au Soleil,</w:t>
        <w:br/>
        <w:t>A point perdu, cette vesprée,</w:t>
        <w:br/>
        <w:t>Les plis de sa robe pourprée,</w:t>
        <w:br/>
        <w:t>Et son teint au vôtre pareil.</w:t>
        <w:br/>
        <w:br/>
        <w:t>Las ! voyez comme en peu d'espace,</w:t>
        <w:br/>
        <w:t>Mignonne, elle a, dessus la place,</w:t>
        <w:br/>
        <w:t>Las ! las, ses beautés laissé choir !</w:t>
        <w:br/>
        <w:t>Ô vraiment marâtre Nature,</w:t>
        <w:br/>
        <w:t>Puisqu'une telle fleur ne dure</w:t>
        <w:br/>
        <w:t>Que du matin jusques au soir !</w:t>
        <w:br/>
        <w:br/>
        <w:t>Donc, si vous me croyez, mignonne,</w:t>
        <w:br/>
        <w:t>Tandis que votre âge fleuronne</w:t>
        <w:br/>
        <w:t>En sa plus verte nouveauté,</w:t>
        <w:br/>
        <w:t>Cueillez, cueillez votre jeunesse :</w:t>
        <w:br/>
        <w:t>Comme à cette fleur, la vieillesse</w:t>
        <w:br/>
        <w:t>Fera ternir votre beauté.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br/>
      </w:r>
      <w:hyperlink r:id="rId9">
        <w:r>
          <w:rPr>
            <w:rStyle w:val="InternetLink"/>
            <w:rFonts w:cs="Trebuchet MS" w:ascii="Trebuchet MS" w:hAnsi="Trebuchet MS"/>
            <w:sz w:val="18"/>
            <w:szCs w:val="18"/>
          </w:rPr>
          <w:t xml:space="preserve">Pierre de RONSARD (1524-1585) </w:t>
        </w:r>
        <w:r>
          <w:rPr>
            <w:rStyle w:val="InternetLink"/>
            <w:rFonts w:cs="Trebuchet MS" w:ascii="Trebuchet MS" w:hAnsi="Trebuchet MS"/>
            <w:sz w:val="18"/>
            <w:szCs w:val="18"/>
          </w:rPr>
          <w:drawing>
            <wp:inline distT="0" distB="0" distL="0" distR="0">
              <wp:extent cx="19050" cy="1905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887" t="-1887" r="-1887" b="-188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" cy="19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ebuchet MS" w:ascii="Trebuchet MS" w:hAnsi="Trebuchet MS"/>
          <w:sz w:val="18"/>
          <w:szCs w:val="18"/>
        </w:rPr>
        <w:br/>
        <w:br/>
        <w:br/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br/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drawing>
          <wp:inline distT="0" distB="0" distL="0" distR="0">
            <wp:extent cx="1435735" cy="1056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4226" r="-8" b="15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18"/>
          <w:szCs w:val="18"/>
        </w:rPr>
        <w:br/>
        <w:t>MIGNONNE, ALLONS VOIR SI LA ROSE</w:t>
        <w:br/>
      </w:r>
      <w:r>
        <w:rPr>
          <w:rFonts w:cs="Trebuchet MS" w:ascii="Trebuchet MS" w:hAnsi="Trebuchet MS"/>
          <w:b/>
          <w:i/>
          <w:sz w:val="18"/>
          <w:szCs w:val="18"/>
        </w:rPr>
        <w:t>Ode à Cassandre</w:t>
      </w:r>
      <w:r>
        <w:rPr>
          <w:rFonts w:cs="Trebuchet MS" w:ascii="Trebuchet MS" w:hAnsi="Trebuchet MS"/>
          <w:b/>
          <w:sz w:val="18"/>
          <w:szCs w:val="18"/>
        </w:rPr>
        <w:br/>
      </w:r>
      <w:r>
        <w:rPr>
          <w:rFonts w:cs="Trebuchet MS" w:ascii="Trebuchet MS" w:hAnsi="Trebuchet MS"/>
          <w:sz w:val="18"/>
          <w:szCs w:val="18"/>
        </w:rPr>
        <w:br/>
        <w:t>Mignonne, allons voir si la rose,</w:t>
        <w:br/>
        <w:t>Qui ce matin avait déclose</w:t>
        <w:br/>
        <w:t>Sa robe de pourpre au Soleil,</w:t>
        <w:br/>
        <w:t>A point perdu, cette vesprée,</w:t>
        <w:br/>
        <w:t>Les plis de sa robe pourprée,</w:t>
        <w:br/>
        <w:t>Et son teint au vôtre pareil.</w:t>
        <w:br/>
        <w:br/>
        <w:t>Las ! voyez comme en peu d'espace,</w:t>
        <w:br/>
        <w:t>Mignonne, elle a, dessus la place,</w:t>
        <w:br/>
        <w:t>Las ! las, ses beautés laissé choir !</w:t>
        <w:br/>
        <w:t>Ô vraiment marâtre Nature,</w:t>
        <w:br/>
        <w:t>Puisqu'une telle fleur ne dure</w:t>
        <w:br/>
        <w:t>Que du matin jusques au soir !</w:t>
        <w:br/>
        <w:br/>
        <w:t>Donc, si vous me croyez, mignonne,</w:t>
        <w:br/>
        <w:t>Tandis que votre âge fleuronne</w:t>
        <w:br/>
        <w:t>En sa plus verte nouveauté,</w:t>
        <w:br/>
        <w:t>Cueillez, cueillez votre jeunesse :</w:t>
        <w:br/>
        <w:t>Comme à cette fleur, la vieillesse</w:t>
        <w:br/>
        <w:t>Fera ternir votre beauté.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br/>
        <w:t xml:space="preserve">Pierre de RONSARD (1524-1585) </w:t>
      </w:r>
      <w:r>
        <w:rPr>
          <w:rFonts w:cs="Trebuchet MS" w:ascii="Trebuchet MS" w:hAnsi="Trebuchet MS"/>
          <w:sz w:val="18"/>
          <w:szCs w:val="18"/>
        </w:rPr>
        <w:drawing>
          <wp:inline distT="0" distB="0" distL="0" distR="0">
            <wp:extent cx="1905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drawing>
          <wp:inline distT="0" distB="0" distL="0" distR="0">
            <wp:extent cx="1435735" cy="1056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4226" r="-8" b="15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18"/>
          <w:szCs w:val="18"/>
        </w:rPr>
        <w:br/>
        <w:t>MIGNONNE, ALLONS VOIR SI LA ROSE</w:t>
        <w:br/>
      </w:r>
      <w:r>
        <w:rPr>
          <w:rFonts w:cs="Trebuchet MS" w:ascii="Trebuchet MS" w:hAnsi="Trebuchet MS"/>
          <w:b/>
          <w:i/>
          <w:sz w:val="18"/>
          <w:szCs w:val="18"/>
        </w:rPr>
        <w:t>Ode à Cassandre</w:t>
      </w:r>
      <w:r>
        <w:rPr>
          <w:rFonts w:cs="Trebuchet MS" w:ascii="Trebuchet MS" w:hAnsi="Trebuchet MS"/>
          <w:b/>
          <w:sz w:val="18"/>
          <w:szCs w:val="18"/>
        </w:rPr>
        <w:br/>
      </w:r>
      <w:r>
        <w:rPr>
          <w:rFonts w:cs="Trebuchet MS" w:ascii="Trebuchet MS" w:hAnsi="Trebuchet MS"/>
          <w:sz w:val="18"/>
          <w:szCs w:val="18"/>
        </w:rPr>
        <w:br/>
        <w:t>Mignonne, allons voir si la rose,</w:t>
        <w:br/>
        <w:t>Qui ce matin avait déclose</w:t>
        <w:br/>
        <w:t>Sa robe de pourpre au Soleil,</w:t>
        <w:br/>
        <w:t>A point perdu, cette vesprée,</w:t>
        <w:br/>
        <w:t>Les plis de sa robe pourprée,</w:t>
        <w:br/>
        <w:t>Et son teint au vôtre pareil.</w:t>
        <w:br/>
        <w:br/>
        <w:t>Las ! voyez comme en peu d'espace,</w:t>
        <w:br/>
        <w:t>Mignonne, elle a, dessus la place,</w:t>
        <w:br/>
        <w:t>Las ! las, ses beautés laissé choir !</w:t>
        <w:br/>
        <w:t>Ô vraiment marâtre Nature,</w:t>
        <w:br/>
        <w:t>Puisqu'une telle fleur ne dure</w:t>
        <w:br/>
        <w:t>Que du matin jusques au soir !</w:t>
        <w:br/>
        <w:br/>
        <w:t>Donc, si vous me croyez, mignonne,</w:t>
        <w:br/>
        <w:t>Tandis que votre âge fleuronne</w:t>
        <w:br/>
        <w:t>En sa plus verte nouveauté,</w:t>
        <w:br/>
        <w:t>Cueillez, cueillez votre jeunesse :</w:t>
        <w:br/>
        <w:t>Comme à cette fleur, la vieillesse</w:t>
        <w:br/>
        <w:t>Fera ternir votre beauté.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br/>
      </w:r>
      <w:hyperlink r:id="rId14">
        <w:r>
          <w:rPr>
            <w:rStyle w:val="InternetLink"/>
            <w:rFonts w:cs="Trebuchet MS" w:ascii="Trebuchet MS" w:hAnsi="Trebuchet MS"/>
            <w:sz w:val="18"/>
            <w:szCs w:val="18"/>
          </w:rPr>
          <w:t xml:space="preserve">Pierre de RONSARD (1524-1585) </w:t>
        </w:r>
        <w:r>
          <w:rPr>
            <w:rStyle w:val="InternetLink"/>
            <w:rFonts w:cs="Trebuchet MS" w:ascii="Trebuchet MS" w:hAnsi="Trebuchet MS"/>
            <w:sz w:val="18"/>
            <w:szCs w:val="18"/>
          </w:rPr>
          <w:drawing>
            <wp:inline distT="0" distB="0" distL="0" distR="0">
              <wp:extent cx="19050" cy="1905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1887" t="-1887" r="-1887" b="-188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" cy="19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ebuchet MS" w:ascii="Trebuchet MS" w:hAnsi="Trebuchet MS"/>
          <w:sz w:val="18"/>
          <w:szCs w:val="18"/>
        </w:rPr>
        <w:br/>
        <w:br/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br/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drawing>
          <wp:inline distT="0" distB="0" distL="0" distR="0">
            <wp:extent cx="1435735" cy="1056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4226" r="-8" b="15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br/>
      </w:r>
      <w:r>
        <w:rPr>
          <w:rFonts w:cs="Trebuchet MS" w:ascii="Trebuchet MS" w:hAnsi="Trebuchet MS"/>
          <w:b/>
          <w:sz w:val="18"/>
          <w:szCs w:val="18"/>
        </w:rPr>
        <w:t>MIGNONNE, ALLONS VOIR SI LA ROSE</w:t>
        <w:br/>
      </w:r>
      <w:r>
        <w:rPr>
          <w:rFonts w:cs="Trebuchet MS" w:ascii="Trebuchet MS" w:hAnsi="Trebuchet MS"/>
          <w:b/>
          <w:i/>
          <w:sz w:val="18"/>
          <w:szCs w:val="18"/>
        </w:rPr>
        <w:t>Ode à Cassandre</w:t>
      </w:r>
      <w:r>
        <w:rPr>
          <w:rFonts w:cs="Trebuchet MS" w:ascii="Trebuchet MS" w:hAnsi="Trebuchet MS"/>
          <w:b/>
          <w:sz w:val="18"/>
          <w:szCs w:val="18"/>
        </w:rPr>
        <w:br/>
      </w:r>
      <w:r>
        <w:rPr>
          <w:rFonts w:cs="Trebuchet MS" w:ascii="Trebuchet MS" w:hAnsi="Trebuchet MS"/>
          <w:sz w:val="18"/>
          <w:szCs w:val="18"/>
        </w:rPr>
        <w:br/>
        <w:t>Mignonne, allons voir si la rose,</w:t>
        <w:br/>
        <w:t>Qui ce matin avait déclose</w:t>
        <w:br/>
        <w:t>Sa robe de pourpre au Soleil,</w:t>
        <w:br/>
        <w:t>A point perdu, cette vesprée,</w:t>
        <w:br/>
        <w:t>Les plis de sa robe pourprée,</w:t>
        <w:br/>
        <w:t>Et son teint au vôtre pareil.</w:t>
        <w:br/>
        <w:br/>
        <w:t>Las ! voyez comme en peu d'espace,</w:t>
        <w:br/>
        <w:t>Mignonne, elle a, dessus la place,</w:t>
        <w:br/>
        <w:t>Las ! las, ses beautés laissé choir !</w:t>
        <w:br/>
        <w:t>Ô vraiment marâtre Nature,</w:t>
        <w:br/>
        <w:t>Puisqu'une telle fleur ne dure</w:t>
        <w:br/>
        <w:t>Que du matin jusques au soir !</w:t>
        <w:br/>
        <w:br/>
        <w:t>Donc, si vous me croyez, mignonne,</w:t>
        <w:br/>
        <w:t>Tandis que votre âge fleuronne</w:t>
        <w:br/>
        <w:t>En sa plus verte nouveauté,</w:t>
        <w:br/>
        <w:t>Cueillez, cueillez votre jeunesse :</w:t>
        <w:br/>
        <w:t>Comme à cette fleur, la vieillesse</w:t>
        <w:br/>
        <w:t>Fera ternir votre beauté.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br/>
      </w:r>
      <w:hyperlink r:id="rId17">
        <w:r>
          <w:rPr>
            <w:rStyle w:val="InternetLink"/>
            <w:rFonts w:cs="Trebuchet MS" w:ascii="Trebuchet MS" w:hAnsi="Trebuchet MS"/>
            <w:sz w:val="18"/>
            <w:szCs w:val="18"/>
          </w:rPr>
          <w:t xml:space="preserve">Pierre de RONSARD (1524-1585) </w:t>
        </w:r>
        <w:r>
          <w:rPr>
            <w:rStyle w:val="InternetLink"/>
            <w:rFonts w:cs="Trebuchet MS" w:ascii="Trebuchet MS" w:hAnsi="Trebuchet MS"/>
            <w:sz w:val="18"/>
            <w:szCs w:val="18"/>
          </w:rPr>
          <w:drawing>
            <wp:inline distT="0" distB="0" distL="0" distR="0">
              <wp:extent cx="19050" cy="19050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1887" t="-1887" r="-1887" b="-188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" cy="19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1906" w:h="16838"/>
      <w:pgMar w:left="539" w:right="567" w:gutter="0" w:header="0" w:top="539" w:footer="0" w:bottom="53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768A6"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non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esie.webnet.fr/auteurs/ronsard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http://poesie.webnet.fr/auteurs/ronsard.html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hyperlink" Target="http://poesie.webnet.fr/auteurs/ronsard.html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hyperlink" Target="http://poesie.webnet.fr/auteurs/ronsard.htm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hyperlink" Target="http://poesie.webnet.fr/auteurs/ronsard.html" TargetMode="External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8:16:00Z</dcterms:created>
  <dc:creator>Hautefeuille</dc:creator>
  <dc:description/>
  <cp:keywords/>
  <dc:language>en-US</dc:language>
  <cp:lastModifiedBy>Fennecs</cp:lastModifiedBy>
  <cp:lastPrinted>2006-05-06T10:15:00Z</cp:lastPrinted>
  <dcterms:modified xsi:type="dcterms:W3CDTF">2006-05-06T08:18:00Z</dcterms:modified>
  <cp:revision>3</cp:revision>
  <dc:subject/>
  <dc:title> </dc:title>
</cp:coreProperties>
</file>